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以色列工贸和劳动部总司长沙龙</w:t>
      </w:r>
      <w:r>
        <w:rPr/>
        <w:t>·</w:t>
      </w:r>
      <w:r>
        <w:rPr/>
        <w:t>科德米</w:t>
      </w:r>
    </w:p>
    <w:p>
      <w:pPr>
        <w:pStyle w:val="Normal"/>
        <w:spacing w:lineRule="auto" w:line="360"/>
        <w:jc w:val="center"/>
        <w:rPr/>
      </w:pPr>
      <w:r>
        <w:rPr/>
        <w:t>在第十二届高交会部长论坛的发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本文根据现场演讲速记稿整理，未经演讲人审阅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女士们、先生们下午好！在接下来的一段时间中，我将把大家带入一个创新的旅程，在这个旅程中，我希望大家能够思考一个问题，你们每天都做些什么是和创新有关的？你们或许可以在我的演讲中找到答案。</w:t>
      </w:r>
    </w:p>
    <w:p>
      <w:pPr>
        <w:pStyle w:val="Normal"/>
        <w:spacing w:lineRule="auto" w:line="360"/>
        <w:ind w:firstLine="420"/>
        <w:rPr/>
      </w:pPr>
      <w:r>
        <w:rPr/>
        <w:t>以色列是一个很小的国家，它只有</w:t>
      </w:r>
      <w:r>
        <w:rPr/>
        <w:t>2.7</w:t>
      </w:r>
      <w:r>
        <w:rPr/>
        <w:t>万平方公里，可能还不如广东大，从这个国家的南端到北端只要</w:t>
      </w:r>
      <w:r>
        <w:rPr/>
        <w:t>4</w:t>
      </w:r>
      <w:r>
        <w:rPr/>
        <w:t>个多小时，我们是没有什么自然资源的，当然我们有一个比较大的当地市场，我们是一个以出口为导向的国家。我们的人力资源是主要的可以依赖的资源，当然我们也会在这个基础上发展科技和其他产业。大家可以看到我们的</w:t>
      </w:r>
      <w:r>
        <w:rPr/>
        <w:t>GDP</w:t>
      </w:r>
      <w:r>
        <w:rPr/>
        <w:t>的很大一部分来自于出口方面，我们出口的目标地非常多，有些目标地甚至是可以相差很多时区的。我们的目标就是开展一个面向全球的创意企业，这样能够充分地利用我们的地缘优势，应对我们所面临的各种挑战，包括地缘政治上的挑战。我们可能会遇到各种各样的挑战和危机，有大的挑战，也有小的危机，但是对整个经济来说，我们做得还是不错的，我们每年的经济增长虽然不如中国，但是也是相当可观的，我们的经济增长每年可以达到</w:t>
      </w:r>
      <w:r>
        <w:rPr/>
        <w:t>4</w:t>
      </w:r>
      <w:r>
        <w:rPr/>
        <w:t>到</w:t>
      </w:r>
      <w:r>
        <w:rPr/>
        <w:t>5</w:t>
      </w:r>
      <w:r>
        <w:rPr/>
        <w:t>个百分点，同样我们的人均</w:t>
      </w:r>
      <w:r>
        <w:rPr/>
        <w:t>GDP</w:t>
      </w:r>
      <w:r>
        <w:rPr/>
        <w:t>也在不断增长，而我们的失业率在不停的下降。现在我们的失业率可以维持在</w:t>
      </w:r>
      <w:r>
        <w:rPr/>
        <w:t>6%</w:t>
      </w:r>
      <w:r>
        <w:rPr/>
        <w:t>左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以色列的主要竞争力在于科技的创新与发展，大家可以看到，在这个表上，我们在世界关于研发的商业投资和消费上是世界第一的，可占到</w:t>
      </w:r>
      <w:r>
        <w:rPr/>
        <w:t>GDP</w:t>
      </w:r>
      <w:r>
        <w:rPr/>
        <w:t>的</w:t>
      </w:r>
      <w:r>
        <w:rPr/>
        <w:t>4%</w:t>
      </w:r>
      <w:r>
        <w:rPr/>
        <w:t>到</w:t>
      </w:r>
      <w:r>
        <w:rPr/>
        <w:t>5%</w:t>
      </w:r>
      <w:r>
        <w:rPr/>
        <w:t>，跟在我们之后的是瑞典、芬兰、日本，他们的投资占</w:t>
      </w:r>
      <w:r>
        <w:rPr/>
        <w:t>GDP</w:t>
      </w:r>
      <w:r>
        <w:rPr/>
        <w:t>的比重可能就只有两个百分点。我们可以保证在研发上的投资占</w:t>
      </w:r>
      <w:r>
        <w:rPr/>
        <w:t>GDP</w:t>
      </w:r>
      <w:r>
        <w:rPr/>
        <w:t>的</w:t>
      </w:r>
      <w:r>
        <w:rPr/>
        <w:t>3.5%</w:t>
      </w:r>
      <w:r>
        <w:rPr/>
        <w:t>以上，这在世界上是非常难得的。所以许多国际的期刊和杂志都会把以色列放在非常高的位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首先，以色列有一个非常好的基础环境。大家可以看到，在这个表格中，有很多跨国公司都在以色列开设了分支机构，比如说有摩托罗拉、英特尔、</w:t>
      </w:r>
      <w:r>
        <w:rPr/>
        <w:t>IBM</w:t>
      </w:r>
      <w:r>
        <w:rPr/>
        <w:t>，当然以后还会有更多的中国的大型科技企业会加入到这个名单中。现在已经有超过</w:t>
      </w:r>
      <w:r>
        <w:rPr/>
        <w:t>200</w:t>
      </w:r>
      <w:r>
        <w:rPr/>
        <w:t>家的外国公司在以色列建立了研发中心。我们可以看到微软和</w:t>
      </w:r>
      <w:r>
        <w:rPr/>
        <w:t>Cisco</w:t>
      </w:r>
      <w:r>
        <w:rPr/>
        <w:t>都在这其中，当然还有摩托罗拉、英特尔和</w:t>
      </w:r>
      <w:r>
        <w:rPr/>
        <w:t>IBM</w:t>
      </w:r>
      <w:r>
        <w:rPr/>
        <w:t>等等。大家还记得我刚刚提的问题吗？你们每天在做的一些事情，或者每天在用的一些设备。或许这个表格会给你们一些提示，我想大家都会用这些产品，比如说你们会发短信，或者说用中国的</w:t>
      </w:r>
      <w:r>
        <w:rPr/>
        <w:t>QQ</w:t>
      </w:r>
      <w:r>
        <w:rPr/>
        <w:t>，或者你们会用一些跟</w:t>
      </w:r>
      <w:r>
        <w:rPr/>
        <w:t>IP</w:t>
      </w:r>
      <w:r>
        <w:rPr/>
        <w:t>有关的一些网络软件和设备，这就是为什么在以色列有这么多的跨国企业，同样，像</w:t>
      </w:r>
      <w:r>
        <w:rPr/>
        <w:t>QQ</w:t>
      </w:r>
      <w:r>
        <w:rPr/>
        <w:t>这样的大型的中国企业，也有很大的可能在以后会来到我们这里。在这里的企业的客户总共超过</w:t>
      </w:r>
      <w:r>
        <w:rPr/>
        <w:t>6</w:t>
      </w:r>
      <w:r>
        <w:rPr/>
        <w:t>亿，现在我们有很多这样企业，比如说</w:t>
      </w:r>
      <w:r>
        <w:rPr/>
        <w:t>ICQ</w:t>
      </w:r>
      <w:r>
        <w:rPr/>
        <w:t>，它们逐渐地希望进入中国市场。当然我们这些发展也会影响到我们的环境保护，比如说大家看到我们现在的建筑行业发展非常迅速，新建的建筑面积达到人均</w:t>
      </w:r>
      <w:r>
        <w:rPr/>
        <w:t>20</w:t>
      </w:r>
      <w:r>
        <w:rPr/>
        <w:t>平方米；汽车的拥有量也非常大，在中国只有每公顷</w:t>
      </w:r>
      <w:r>
        <w:rPr/>
        <w:t>66</w:t>
      </w:r>
      <w:r>
        <w:rPr/>
        <w:t>辆，而在以色列，我们在同样的面积中要容纳</w:t>
      </w:r>
      <w:r>
        <w:rPr/>
        <w:t>315</w:t>
      </w:r>
      <w:r>
        <w:rPr/>
        <w:t>辆汽车，人均的耗电量是</w:t>
      </w:r>
      <w:r>
        <w:rPr/>
        <w:t>6332</w:t>
      </w:r>
      <w:r>
        <w:rPr/>
        <w:t>度。同样我们还有产生废弃物的数据，在中国，这个数据是</w:t>
      </w:r>
      <w:r>
        <w:rPr/>
        <w:t>0.5</w:t>
      </w:r>
      <w:r>
        <w:rPr/>
        <w:t>，而在美国，这个数据是</w:t>
      </w:r>
      <w:r>
        <w:rPr/>
        <w:t>2.2</w:t>
      </w:r>
      <w:r>
        <w:rPr/>
        <w:t>，这就引导到我接下来所说的话题，这是关于水方面的。我们的人均耗水量每天</w:t>
      </w:r>
      <w:r>
        <w:rPr/>
        <w:t>250</w:t>
      </w:r>
      <w:r>
        <w:rPr/>
        <w:t>升，而美国大概是</w:t>
      </w:r>
      <w:r>
        <w:rPr/>
        <w:t>600</w:t>
      </w:r>
      <w:r>
        <w:rPr/>
        <w:t>升。关于水的产业就是我们的巨大优势，在大概</w:t>
      </w:r>
      <w:r>
        <w:rPr/>
        <w:t>30</w:t>
      </w:r>
      <w:r>
        <w:rPr/>
        <w:t>多年前，我们有很多的内外问题，但是最大的问题是关于水的问题，因为我们这个国家有很大面积的沙漠，本国是非常缺水的。我们希望用水来满足日常的需要，所以我们就设计了这样一个国家的水管工程。我们也建立了自己的水库，我们一开始是把国家的水从北部运到南部，曾经是我们国家最大的工程，以前没有建设过这么大的一个项目。现在我们每年有</w:t>
      </w:r>
      <w:r>
        <w:rPr/>
        <w:t>15</w:t>
      </w:r>
      <w:r>
        <w:rPr/>
        <w:t>亿立方米的取水量，到</w:t>
      </w:r>
      <w:r>
        <w:rPr/>
        <w:t>2015</w:t>
      </w:r>
      <w:r>
        <w:rPr/>
        <w:t>年的时候，在以色列所有的饮用水都是已经淡化的海水，同时我们用不同的方式对待我们的水资源，我们认为这是我们国家继续生存的方式，我们会不断地再回收水，我们有</w:t>
      </w:r>
      <w:r>
        <w:rPr/>
        <w:t>75%</w:t>
      </w:r>
      <w:r>
        <w:rPr/>
        <w:t>的水都是再回收利用的，未来这个数字将会从</w:t>
      </w:r>
      <w:r>
        <w:rPr/>
        <w:t>75%</w:t>
      </w:r>
      <w:r>
        <w:rPr/>
        <w:t>上升到</w:t>
      </w:r>
      <w:r>
        <w:rPr/>
        <w:t>95%</w:t>
      </w:r>
      <w:r>
        <w:rPr/>
        <w:t>，就是</w:t>
      </w:r>
      <w:r>
        <w:rPr/>
        <w:t>95%</w:t>
      </w:r>
      <w:r>
        <w:rPr/>
        <w:t>的废水都会回收利用，比如说一部分用在农业灌溉上，从这种废水到农业用水，我们认为它是生态的转化方式，现在再回收的比例将会不断地上升，再回收的水中有</w:t>
      </w:r>
      <w:r>
        <w:rPr/>
        <w:t>15%</w:t>
      </w:r>
      <w:r>
        <w:rPr/>
        <w:t>用于农业灌溉，我们认为这是世界上非常重要的技术，这种再回收灌溉的技术是在</w:t>
      </w:r>
      <w:r>
        <w:rPr/>
        <w:t>15</w:t>
      </w:r>
      <w:r>
        <w:rPr/>
        <w:t>年之前出现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也认为水的再回收利用以及其他的相关方式，比如说海水淡化，都能够给我们的生活带来许多的便利，比如说我们现在每一吨的水的费用在不断下降，由于技术的发展，海水淡化的成本也会下降，有很多公司的研发以及相关的技术都在过去</w:t>
      </w:r>
      <w:r>
        <w:rPr/>
        <w:t>10</w:t>
      </w:r>
      <w:r>
        <w:rPr/>
        <w:t>年中获得了茁壮的成长，这些公司的总人数已经上升到了</w:t>
      </w:r>
      <w:r>
        <w:rPr/>
        <w:t>5000</w:t>
      </w:r>
      <w:r>
        <w:rPr/>
        <w:t>人，我们预计这些公司的规模将会不断地扩大，你们可以看到我们的专业技术除了海水淡化之外还有包括水安全、水资源的管理、水的再使用以及海水的淡化和灌溉等等，还有相关的能源技术，包括太阳能、水能、风能、生物燃料以及能源利用等等，这些可再生能源和能源利用是在不断进步的。</w:t>
      </w:r>
    </w:p>
    <w:p>
      <w:pPr>
        <w:pStyle w:val="Normal"/>
        <w:spacing w:lineRule="auto" w:line="360"/>
        <w:ind w:firstLine="435"/>
        <w:rPr/>
      </w:pPr>
      <w:r>
        <w:rPr/>
        <w:t>我们现在看一下以色列的其他发展驱动力，以色列每年的日照时间是相当长的，以色列也有一些非常好的自然资源，我们认为，这些能源能够很好地转化为我们平时所应用的能源，这是一个非常大的数字，我们可以看一下，以色列除了日照的日子比较长以外，它的干旱带占了</w:t>
      </w:r>
      <w:r>
        <w:rPr/>
        <w:t>50%</w:t>
      </w:r>
      <w:r>
        <w:rPr/>
        <w:t>，这是我们经济发展的一个掣肘。我们认为，既然有能源，也有一些不足的地方，我们也能够解决一些问题。比如说石油资源的缺乏，我们会在这一方面投入大量的研发资金，比如说我们促进大量的产学商的结合，我们也在以色列建立了一系列的研发中心和研发机构等等。在以色列支持一些太阳能的水暖技术是一种官方指令的。在</w:t>
      </w:r>
      <w:r>
        <w:rPr/>
        <w:t>6</w:t>
      </w:r>
      <w:r>
        <w:rPr/>
        <w:t>年有一个人就有一个想法，每一个房屋必须有太阳能的发电系统，预计在未来的几年，这个太阳能的应用和能源消耗将会减少，太阳能应用会不断增加。除了以色列有这种技术以外，德国、美国的加州也有相关的技术。我们再看一下当地的市场，在以色列已经安装了大概</w:t>
      </w:r>
      <w:r>
        <w:rPr/>
        <w:t>45</w:t>
      </w:r>
      <w:r>
        <w:rPr/>
        <w:t>兆千瓦的太阳能光伏发电，我们国家预计在</w:t>
      </w:r>
      <w:r>
        <w:rPr/>
        <w:t>2014</w:t>
      </w:r>
      <w:r>
        <w:rPr/>
        <w:t>年预计将会上升</w:t>
      </w:r>
      <w:r>
        <w:rPr/>
        <w:t>5%</w:t>
      </w:r>
      <w:r>
        <w:rPr/>
        <w:t>，到</w:t>
      </w:r>
      <w:r>
        <w:rPr/>
        <w:t>850</w:t>
      </w:r>
      <w:r>
        <w:rPr/>
        <w:t>兆千瓦，到</w:t>
      </w:r>
      <w:r>
        <w:rPr/>
        <w:t>2020</w:t>
      </w:r>
      <w:r>
        <w:rPr/>
        <w:t>年将水上升</w:t>
      </w:r>
      <w:r>
        <w:rPr/>
        <w:t>10%</w:t>
      </w:r>
      <w:r>
        <w:rPr/>
        <w:t>，上升到</w:t>
      </w:r>
      <w:r>
        <w:rPr/>
        <w:t>3500</w:t>
      </w:r>
      <w:r>
        <w:rPr/>
        <w:t>兆千瓦。我们也在执行一个计划，也是关于新能源利用的。</w:t>
      </w:r>
    </w:p>
    <w:p>
      <w:pPr>
        <w:pStyle w:val="Normal"/>
        <w:spacing w:lineRule="auto" w:line="360"/>
        <w:ind w:firstLine="435"/>
        <w:rPr/>
      </w:pPr>
      <w:r>
        <w:rPr/>
        <w:t>除了新能源的使用之外，我们的创新体现在生物制药领域，我们的生物制药领域申请了越来越多的专利，我们的排名排在仅次于美国、瑞士、丹麦之后。还有相关的行业发展，例如说教育、法律、生物技术科学、生物医药等等都有长足的发展。大家可能听过诺贝尔奖得主，比如说</w:t>
      </w:r>
      <w:r>
        <w:rPr/>
        <w:t>2004</w:t>
      </w:r>
      <w:r>
        <w:rPr/>
        <w:t>年诺贝尔化学奖获得者，以及</w:t>
      </w:r>
      <w:r>
        <w:rPr/>
        <w:t>2009</w:t>
      </w:r>
      <w:r>
        <w:rPr/>
        <w:t>年诺贝尔化学奖获得者，他们都是以色列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在医疗领域主要体现在这几个方面，大家可以看一些诊断和监控，以及器械及生物标志等等，包括治疗分析、外部成像、内窥成像、药物治疗、微创手术等等，我们的微创手术在世界上处于先进的地位。以色列生命科学基金筹集的资金量在</w:t>
      </w:r>
      <w:r>
        <w:rPr/>
        <w:t>2003</w:t>
      </w:r>
      <w:r>
        <w:rPr/>
        <w:t>年到</w:t>
      </w:r>
      <w:r>
        <w:rPr/>
        <w:t>2009</w:t>
      </w:r>
      <w:r>
        <w:rPr/>
        <w:t>年也取得了非常大的进步，可能大家听说过一些大型的医药公司，他们生产的很多药物，都在以色列有研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接下来我说一下以色列的纳米技术，我们有</w:t>
      </w:r>
      <w:r>
        <w:rPr/>
        <w:t>80</w:t>
      </w:r>
      <w:r>
        <w:rPr/>
        <w:t>家高科技企业在致力于研发纳米技术的产品，现在已经有学界和工业界共同进行的</w:t>
      </w:r>
      <w:r>
        <w:rPr/>
        <w:t>390</w:t>
      </w:r>
      <w:r>
        <w:rPr/>
        <w:t>个项目，已经申请了</w:t>
      </w:r>
      <w:r>
        <w:rPr/>
        <w:t>20</w:t>
      </w:r>
      <w:r>
        <w:rPr/>
        <w:t>项纳米专利等等。还有</w:t>
      </w:r>
      <w:r>
        <w:rPr/>
        <w:t>LED</w:t>
      </w:r>
      <w:r>
        <w:rPr/>
        <w:t>成像，我们的</w:t>
      </w:r>
      <w:r>
        <w:rPr/>
        <w:t>LED</w:t>
      </w:r>
      <w:r>
        <w:rPr/>
        <w:t>照明和平板显示是非常发达的，以色列和深圳的有关公司在这方面也有一些合作。我们采用了独特的半导体的纳米晶体，可以让从</w:t>
      </w:r>
      <w:r>
        <w:rPr/>
        <w:t>UV</w:t>
      </w:r>
      <w:r>
        <w:rPr/>
        <w:t>到蓝色的波长转化成型。纳米技术对中国来说也是非常重要的，我们也致力于创造和促进在中国和以色列之间的合作，比如说我们现在也在考虑以色列与其他国家的合作，像非洲的一些国家。我相信通过协作与合作，尤其是以色列和中国之间的合作，这个技术能不断地进步，谢谢各位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2:00Z</dcterms:created>
  <dc:creator>User</dc:creator>
  <dc:description/>
  <cp:keywords/>
  <dc:language>en-US</dc:language>
  <cp:lastModifiedBy>微软中国</cp:lastModifiedBy>
  <dcterms:modified xsi:type="dcterms:W3CDTF">2010-11-16T12:29:00Z</dcterms:modified>
  <cp:revision>14</cp:revision>
  <dc:subject/>
  <dc:title/>
</cp:coreProperties>
</file>