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非洲知识产权组织总干事发言速记稿（核）</w:t>
      </w:r>
    </w:p>
    <w:p>
      <w:pPr>
        <w:pStyle w:val="Normal"/>
        <w:spacing w:lineRule="auto" w:line="360"/>
        <w:rPr/>
      </w:pPr>
      <w:r>
        <w:rPr/>
      </w:r>
    </w:p>
    <w:p>
      <w:pPr>
        <w:pStyle w:val="Normal"/>
        <w:spacing w:lineRule="auto" w:line="360"/>
        <w:rPr/>
      </w:pPr>
      <w:r>
        <w:rPr>
          <w:rFonts w:eastAsia="Times New Roman"/>
        </w:rPr>
        <w:t xml:space="preserve">    </w:t>
      </w:r>
      <w:r>
        <w:rPr/>
        <w:t>鲍林</w:t>
      </w:r>
      <w:r>
        <w:rPr/>
        <w:t>·</w:t>
      </w:r>
      <w:r>
        <w:rPr/>
        <w:t>艾都艾都：尊敬的市长、副市长先生，尊敬的各位来宾，首先我非常高兴能够参加今天这个高交会的论坛，同时我也高兴能够在中国参加这样的会议，到了这边以后受到了很热情的接待，在这里表示感谢，同时我要感谢中华人民共和国的支持。</w:t>
      </w:r>
    </w:p>
    <w:p>
      <w:pPr>
        <w:pStyle w:val="Normal"/>
        <w:spacing w:lineRule="auto" w:line="360"/>
        <w:rPr/>
      </w:pPr>
      <w:r>
        <w:rPr>
          <w:rFonts w:eastAsia="Times New Roman"/>
        </w:rPr>
        <w:t xml:space="preserve">    </w:t>
      </w:r>
      <w:r>
        <w:rPr/>
        <w:t>首先请允许我向各位介绍一下我们这个组织，组织的名称叫做“非洲知识产权组织”，这是一个拥有</w:t>
      </w:r>
      <w:r>
        <w:rPr/>
        <w:t>16</w:t>
      </w:r>
      <w:r>
        <w:rPr/>
        <w:t>个成员国的政府间的国际组织，这</w:t>
      </w:r>
      <w:r>
        <w:rPr/>
        <w:t>16</w:t>
      </w:r>
      <w:r>
        <w:rPr/>
        <w:t>个成员国都是撒哈拉以南的非洲国家。非洲知识产权组织自从</w:t>
      </w:r>
      <w:r>
        <w:rPr/>
        <w:t>1962</w:t>
      </w:r>
      <w:r>
        <w:rPr/>
        <w:t>年成立以来，它的职能就是颁发知识产权证书，非洲知识产权组织是</w:t>
      </w:r>
      <w:r>
        <w:rPr/>
        <w:t>16</w:t>
      </w:r>
      <w:r>
        <w:rPr/>
        <w:t>个成员国之间的知识产权局。除了以各国国家的名义来颁发知识产权证书之外，各个国家也同时对我们这个组织进行投资，发展我们与科技发展有关的培训项目。我们有很多的人决定要贡献自己的毕生精力投入到科研事业里。这些新产品的发明者以及各个科技创新的发明者，他们努力为国家的经济发展做出了贡献，同时也为各国之间应对全球国际性的竞争做出了贡献，所以我们整个世界应该对他们进行鼓励和奖励。我很愿意借参加高交会的机会向中国的发明创造者表示感谢，也向他们表示祝贺，正是他们的努力，使中国这个受人尊敬的国家变得更加富强。同时也要祝贺他们战胜了</w:t>
      </w:r>
      <w:r>
        <w:rPr/>
        <w:t>21</w:t>
      </w:r>
      <w:r>
        <w:rPr/>
        <w:t>世纪遇到的各种挑战，让我们知道高科技不仅是发达的工业国家的特权。通过他们的聪明才智，也让其他的发展中国家能够有深刻的启示。他们所做出的功绩，同时也震惊整个科研世界。所以，在深圳这个城市，工业企业都运用了高新的科学技术，在这个城市里，我们要颂扬这些为科技提升做出贡献的研发人员。正是这些高新科技，以及它们在工业领域的应用，使得深圳这个在</w:t>
      </w:r>
      <w:r>
        <w:rPr/>
        <w:t>30</w:t>
      </w:r>
      <w:r>
        <w:rPr/>
        <w:t>多年前还是一个小渔村的地方，成为了当今世界具有高科技的一个城市。</w:t>
      </w:r>
    </w:p>
    <w:p>
      <w:pPr>
        <w:pStyle w:val="Normal"/>
        <w:spacing w:lineRule="auto" w:line="360"/>
        <w:rPr/>
      </w:pPr>
      <w:r>
        <w:rPr>
          <w:rFonts w:eastAsia="Times New Roman"/>
        </w:rPr>
        <w:t xml:space="preserve">    </w:t>
      </w:r>
      <w:r>
        <w:rPr/>
        <w:t>女士们，先生们，在深圳这座城市所发生的翻天覆地的变化，我们可以从中得到一些启示，那就是我们应该在人力资源、科技以及知识产权领域注入我们的资金和努力，这样才可以让我们这个国家，无论是在经济领域，还是在社会领域都会有一个美好的未来。非洲各个国家也可以学习这些发展模式。我认为经验的分享是十分重要的，同时我们需要进行自我反省、自我批评，对我们自己所做出的选择进行思考，也对我们自身的缺点和缺陷进行思考。当我们拥有的这些经验被很好地进行分享时，才能说这个经验是财富的源泉，它可以让我们更好地与外面的世界接轨。实际上在很多的领域，中国现在所取得的成绩都是可以为非洲国家提供参考的，我们非洲国家也可以以这些经验为基础来优化我们自身的经济决策，以及发展策略，中国在不远的过去曾经是一个贫穷的国家，在这几十年的发展中，因为运用了高科技，以及知识产权的应用，使得中国成为了具有世界排名领先的高科技应用国家。非洲知识产权组织的所有成员国同样也可以实现这样的发展变化。</w:t>
      </w:r>
    </w:p>
    <w:p>
      <w:pPr>
        <w:pStyle w:val="Normal"/>
        <w:spacing w:lineRule="auto" w:line="360"/>
        <w:rPr/>
      </w:pPr>
      <w:r>
        <w:rPr>
          <w:rFonts w:eastAsia="Times New Roman"/>
        </w:rPr>
        <w:t xml:space="preserve">    </w:t>
      </w:r>
      <w:r>
        <w:rPr/>
        <w:t>很多非洲国家希望可以紧随中国以及其他高速发展国家的发展步伐，我们现在已经把目光转向知识产权的领域，这个领域在过去曾经被认为是发达国家之间的事务，现在我们意识到了，我们需要知识产权领域的合作，同时我们也需要中国的经验。非洲现在也别无选择，非洲必须要实现自身潜在的价值，同时要找到困难和问题的解决方法，这才是发展的关键，为了要适应时代发展步伐，也为了适应科技发展的步伐，为了开发自身的自然资源，非洲应该像中国一样，通过自己的努力，在当今世界的市场上能够占据自己的一席之地。各个成员国之间的国家领导同样在这样一个发展进程中做出了各自的努力和举措，也正是因为这样，这个政府间的组织才得以实现，非洲知识产权组织就这样成立了。在非洲联盟的旗下，每年的</w:t>
      </w:r>
      <w:r>
        <w:rPr/>
        <w:t>9</w:t>
      </w:r>
      <w:r>
        <w:rPr/>
        <w:t>月</w:t>
      </w:r>
      <w:r>
        <w:rPr/>
        <w:t>13</w:t>
      </w:r>
      <w:r>
        <w:rPr/>
        <w:t>日是我们的知识产权与科技日，这是专门为知识产权领域而特别制定的一个日子，我们现在意识到了，如果非洲没有在科技创新，以及发明创造领域内进行投资的话，非洲的经济发展将会一直受到其他国家的约束和限制。</w:t>
      </w:r>
    </w:p>
    <w:p>
      <w:pPr>
        <w:pStyle w:val="Normal"/>
        <w:spacing w:lineRule="auto" w:line="360"/>
        <w:rPr/>
      </w:pPr>
      <w:r>
        <w:rPr>
          <w:rFonts w:eastAsia="Times New Roman"/>
        </w:rPr>
        <w:t xml:space="preserve">    </w:t>
      </w:r>
      <w:r>
        <w:rPr/>
        <w:t>未来的非洲将会是具有创造性的非洲，具有思想、有美好的未来，将会是富裕的非洲。在我们意识到了高科技所具有的重要性之后，非洲知识产权组织现在已经成立了一个沙龙，也是论坛的形式，它叫做“非洲发明与科技创新沙龙”，这个沙龙每两年举办一次，在各个成员国之间轮流举办，我们希望这个沙龙可以在非洲商务人士和发明创造者之间建立一个互动交流的桥梁，在科技创新领域进行交流合作。我们这个非洲发明与科技创新沙龙，希望可以和深圳高交会共同努力推进中国与非洲国家之间的合作与往来，这种形式的合作希望可以成为今后我们与中华人民共和国知识产权局以及深圳高交会之间的一个主要的交流项目。我们的第八届沙龙将在毛里塔尼亚的卢瓦克肖特（谐音）市举办，希望届时能邀请到各位科技创新领域的专家，无论是中国专家还是外国专家，希望各位能来参加我们的沙龙。</w:t>
      </w:r>
    </w:p>
    <w:p>
      <w:pPr>
        <w:pStyle w:val="Normal"/>
        <w:spacing w:lineRule="auto" w:line="360"/>
        <w:rPr/>
      </w:pPr>
      <w:r>
        <w:rPr>
          <w:rFonts w:eastAsia="Times New Roman"/>
        </w:rPr>
        <w:t xml:space="preserve">    </w:t>
      </w:r>
      <w:r>
        <w:rPr/>
        <w:t>今天是我第一次到深圳这个美丽的城市，我希望在这里能够向大家致以美好的祝愿，希望非洲知识产权组织能够不断地发展，祝愿中国永远繁荣富强，祝愿我们之间在政治、经济、贸易领域的发展的合作能够不断地发展，感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7:00Z</dcterms:created>
  <dc:creator>User</dc:creator>
  <dc:description/>
  <cp:keywords/>
  <dc:language>en-US</dc:language>
  <cp:lastModifiedBy>微软中国</cp:lastModifiedBy>
  <dcterms:modified xsi:type="dcterms:W3CDTF">2010-11-16T10:51:00Z</dcterms:modified>
  <cp:revision>11</cp:revision>
  <dc:subject/>
  <dc:title>主持人：下面请非洲知识产权组织总干事鲍林•艾都艾都先生演讲，大家欢迎</dc:title>
</cp:coreProperties>
</file>