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匈牙利国家经济部双边经济关系司司长盖扎</w:t>
      </w:r>
      <w:r>
        <w:rPr/>
        <w:t>·</w:t>
      </w:r>
      <w:r>
        <w:rPr/>
        <w:t>瓦什</w:t>
      </w:r>
    </w:p>
    <w:p>
      <w:pPr>
        <w:pStyle w:val="Normal"/>
        <w:spacing w:lineRule="auto" w:line="360"/>
        <w:jc w:val="center"/>
        <w:rPr/>
      </w:pPr>
      <w:r>
        <w:rPr/>
        <w:t>在第十二届高交会部长论坛上的发言</w:t>
      </w:r>
    </w:p>
    <w:p>
      <w:pPr>
        <w:pStyle w:val="Normal"/>
        <w:spacing w:lineRule="auto" w:line="360"/>
        <w:rPr/>
      </w:pPr>
      <w:r>
        <w:rPr/>
      </w:r>
    </w:p>
    <w:p>
      <w:pPr>
        <w:pStyle w:val="Normal"/>
        <w:spacing w:lineRule="auto" w:line="360"/>
        <w:rPr/>
      </w:pPr>
      <w:r>
        <w:rPr/>
        <w:t>（本人根据现场演示速记稿整理，未经演讲人审阅）</w:t>
      </w:r>
    </w:p>
    <w:p>
      <w:pPr>
        <w:pStyle w:val="Normal"/>
        <w:spacing w:lineRule="auto" w:line="360"/>
        <w:rPr/>
      </w:pPr>
      <w:r>
        <w:rPr/>
      </w:r>
    </w:p>
    <w:p>
      <w:pPr>
        <w:pStyle w:val="Normal"/>
        <w:spacing w:lineRule="auto" w:line="360"/>
        <w:ind w:firstLine="420"/>
        <w:rPr/>
      </w:pPr>
      <w:r>
        <w:rPr/>
        <w:t>女士们、先生们，各位尊敬的中国领导，各位亲爱的朋友，非常荣幸来参加此次高交会的部长论坛，我也非常荣幸来高交会，为各位介绍匈牙利，以及谈谈中匈两国在技术上的合作。因为在过去几年，中匈两国经济上的发展不断的取得了进步，未来几年我们也会有很好的合作。首先我想向各位简单的介绍一下我们国家，我们的高新技术部门体现在哪些行业，以及我们国家的经济发展战略，同时我也想给各位介绍一下我们现在高新技术所取得的最新进步以及我们未来的发展大计，尤其是中匈两国企业的合作。</w:t>
      </w:r>
    </w:p>
    <w:p>
      <w:pPr>
        <w:pStyle w:val="Normal"/>
        <w:spacing w:lineRule="auto" w:line="360"/>
        <w:rPr/>
      </w:pPr>
      <w:r>
        <w:rPr>
          <w:rFonts w:eastAsia="Times New Roman"/>
        </w:rPr>
        <w:t xml:space="preserve">    </w:t>
      </w:r>
      <w:r>
        <w:rPr/>
        <w:t>首先说一下匈牙利，其实它并不是一个泱泱大国，大家可以看一下，匈牙利的人口只是达到了中国的一个中小型城市，只有</w:t>
      </w:r>
      <w:r>
        <w:rPr/>
        <w:t>1000</w:t>
      </w:r>
      <w:r>
        <w:rPr/>
        <w:t>万人，匈牙利的国土面积也非常小，可能不够中国的一个省那么大，我们处于欧洲的中部，从交通上来说，这是一个很重要的枢纽，匈牙利在</w:t>
      </w:r>
      <w:r>
        <w:rPr/>
        <w:t>2004</w:t>
      </w:r>
      <w:r>
        <w:rPr/>
        <w:t>年加入了欧盟，从那以后匈牙利就成为了欧盟的正式成员。我们的经济和贸易都在欧盟这个大家庭中发展，我们也与欧盟各个成员国和其他洲的国家发展了更好的贸易，如果你们想来匈牙利开厂、出口，也可以从匈牙利到达其他的欧盟国家，你们都可以享受欧盟的关税优惠。因此，匈牙利从欧盟的成员国身份中受惠良多。从匈牙利辐射出去，可以看到欧盟是一个很大的市场，大概有</w:t>
      </w:r>
      <w:r>
        <w:rPr/>
        <w:t>5</w:t>
      </w:r>
      <w:r>
        <w:rPr/>
        <w:t>亿的消费者，所以你们与匈牙利打交道，其实是与欧盟的一部分打交道，你们就有</w:t>
      </w:r>
      <w:r>
        <w:rPr/>
        <w:t>5</w:t>
      </w:r>
      <w:r>
        <w:rPr/>
        <w:t>亿的消费者。</w:t>
      </w:r>
    </w:p>
    <w:p>
      <w:pPr>
        <w:pStyle w:val="Normal"/>
        <w:spacing w:lineRule="auto" w:line="360"/>
        <w:ind w:firstLine="435"/>
        <w:rPr/>
      </w:pPr>
      <w:r>
        <w:rPr/>
        <w:t>接下来给大家看一下匈牙利的高新技术行业和企业，匈牙利可能在农业或者是其他方面也有比较好的发展。但是因为今天是高交会的论坛，所以我就不讲技术和科学以外的行业。首先来看一下匈牙利的</w:t>
      </w:r>
      <w:r>
        <w:rPr/>
        <w:t>ICT</w:t>
      </w:r>
      <w:r>
        <w:rPr/>
        <w:t>行业，信息通信技术已经成为它的五大出口支柱行业之一，在欧盟成员国的</w:t>
      </w:r>
      <w:r>
        <w:rPr/>
        <w:t>ICT</w:t>
      </w:r>
      <w:r>
        <w:rPr/>
        <w:t>的发展排名也非常靠前。很多国家在匈牙利都设有他们的分支机构，同时他们对匈牙利的国民经济发展做出了非常大的贡献，比如说他们提高了我们的就业率，同时也提高了我们的研发能力。</w:t>
      </w:r>
    </w:p>
    <w:p>
      <w:pPr>
        <w:pStyle w:val="Normal"/>
        <w:spacing w:lineRule="auto" w:line="360"/>
        <w:ind w:firstLine="435"/>
        <w:rPr/>
      </w:pPr>
      <w:r>
        <w:rPr/>
        <w:t>第二个就是生命科学行业，匈牙利的生命科学行业是非常有名的，并且把它作为一个支柱产业来发展。大家可以看到，同样在</w:t>
      </w:r>
      <w:r>
        <w:rPr/>
        <w:t>ICT</w:t>
      </w:r>
      <w:r>
        <w:rPr/>
        <w:t>的行业，它是欧盟的第五大出口者，并且它的名声在欧盟都是非常大的，当然除此之外也会做一些其他的研究，比如说临床医学的研究。大家举个例子，比如说我们为很多的制药生产商做研发，这些生产商可能来自印度或者其他国家，大家要知道匈牙利的产业结构或者产业状况比我今天要介绍的范围广泛得多，我在这里介绍的仅仅是冰山一角。大家可以看到，在这个幻灯片上我们有一个非常清楚的地图告诉你这个行业在匈牙利的重要性，在匈牙利所有的大公司已经成为了一个联合体，这些公司一起合作，形成一个聚集的产业。当然，他们这样聚集，或者说合作的最终目的就是为了帮助我们的产品使用者，使得我们的研究能够更快的商业化，并且能够尽快的投放市场。当然，正如你们所看到的，这些聚集的产业大多数都是相互之间有关联的，并且是和大学之间相互关联的。</w:t>
      </w:r>
    </w:p>
    <w:p>
      <w:pPr>
        <w:pStyle w:val="Normal"/>
        <w:spacing w:lineRule="auto" w:line="360"/>
        <w:ind w:firstLine="435"/>
        <w:rPr/>
      </w:pPr>
      <w:r>
        <w:rPr/>
        <w:t>我们另外一个传统的优势产业就是汽车制造业，我觉得这对中国的朋友特别有意义。虽然匈牙利的民机非常小，但是它却是一个汽车制造业非常强大的国家，比如说有很多来自日本的制造商，也有来自德国、美国的。我们不仅仅是制造商，我们不仅仅提供了生产线，除了我们是一个重要的引擎生产商之外，我们也生产其他的零件，这是非常重要的，所以这些企业制造零件，也可以成为零件出口商，他们比其他国家在这方面都具有更大的优势。去年，中国最大的汽车制造商在匈牙利进口了大批的零件，对于匈牙利来说，我们这样一个产业的规模是非常大的，它每年可以生产</w:t>
      </w:r>
      <w:r>
        <w:rPr/>
        <w:t>140</w:t>
      </w:r>
      <w:r>
        <w:rPr/>
        <w:t>万个汽车引擎，我相信有很多中国的汽车制造企业正在使用我们的引擎，当然还有很多企业是只采用我们生产的引擎。</w:t>
      </w:r>
    </w:p>
    <w:p>
      <w:pPr>
        <w:pStyle w:val="Normal"/>
        <w:spacing w:lineRule="auto" w:line="360"/>
        <w:ind w:firstLine="435"/>
        <w:rPr/>
      </w:pPr>
      <w:r>
        <w:rPr/>
        <w:t>另外一个和</w:t>
      </w:r>
      <w:r>
        <w:rPr/>
        <w:t>ICT</w:t>
      </w:r>
      <w:r>
        <w:rPr/>
        <w:t>有关的产业就是电子产业，在匈牙利这是非常尖端的行业，我们有各种各样的激励机制，鼓励这些企业在匈牙利增加他们在电子产业的投入，比如说可以增加他们在经济中所占的比重。当然，这些所谓的电子产业的公司，他们主要是生产商和制造商。当然他们之间的合作也越来越紧密，也有可能会向其他的方面转型。</w:t>
      </w:r>
    </w:p>
    <w:p>
      <w:pPr>
        <w:pStyle w:val="Normal"/>
        <w:spacing w:lineRule="auto" w:line="360"/>
        <w:rPr/>
      </w:pPr>
      <w:r>
        <w:rPr>
          <w:rFonts w:eastAsia="Times New Roman"/>
        </w:rPr>
        <w:t xml:space="preserve">    </w:t>
      </w:r>
      <w:r>
        <w:rPr/>
        <w:t>现在我们来谈谈公司的研发，这对匈牙利的科技进步也是非常重要的，在研发方面，匈牙利的一些政策措施是非常成功的，在图上看到的这些生产商中，他们大多数都不仅仅是生产商，因为他们不仅仅提供生产线，他们也同样试图创新，并且把他们的研发中心都建到了匈牙利，和他们的生产基地通常是放在一起的。我给大家看一些比较好的例子，我想你们一定很高兴在这里看到了中国的企业，他们在匈牙利都取得了阶段性的成功，他们在匈牙利建立了自己的基地，比如说中兴在匈牙利建设了一个工厂，他们有</w:t>
      </w:r>
      <w:r>
        <w:rPr/>
        <w:t>45</w:t>
      </w:r>
      <w:r>
        <w:rPr/>
        <w:t>个员工，当然他们的扩展速度非常快，他们供应的产品是非常重要的，比如说他们的客户包括许多大的跨国公司。将来还会有更多的中国企业来到匈牙利做事情，他们也会在这里雇佣更多的员工，总的来说中国的企业到匈牙利来设厂投资是对匈牙利的国民经济有非常大的帮助的。</w:t>
      </w:r>
    </w:p>
    <w:p>
      <w:pPr>
        <w:pStyle w:val="Normal"/>
        <w:spacing w:lineRule="auto" w:line="360"/>
        <w:rPr/>
      </w:pPr>
      <w:r>
        <w:rPr>
          <w:rFonts w:eastAsia="Times New Roman"/>
        </w:rPr>
        <w:t xml:space="preserve">    </w:t>
      </w:r>
      <w:r>
        <w:rPr/>
        <w:t>我们可以看到除了中兴之外，也有联想等等公司在匈牙利投资办厂，还有华为等等，他们在匈牙利建立了相关的技术中心，他们在匈牙利的各项收入都取得了很好的成绩，预计在</w:t>
      </w:r>
      <w:r>
        <w:rPr/>
        <w:t>2010</w:t>
      </w:r>
      <w:r>
        <w:rPr/>
        <w:t>年到</w:t>
      </w:r>
      <w:r>
        <w:rPr/>
        <w:t>2020</w:t>
      </w:r>
      <w:r>
        <w:rPr/>
        <w:t>年，这些数字还会不断地增长，他们会成为很大的欧洲的供应中心，就是说他们在欧洲的工厂会成为他们在欧盟市场的供应中心。</w:t>
      </w:r>
    </w:p>
    <w:p>
      <w:pPr>
        <w:pStyle w:val="Normal"/>
        <w:spacing w:lineRule="auto" w:line="360"/>
        <w:rPr/>
      </w:pPr>
      <w:r>
        <w:rPr>
          <w:rFonts w:eastAsia="Times New Roman"/>
        </w:rPr>
        <w:t xml:space="preserve">    </w:t>
      </w:r>
      <w:r>
        <w:rPr/>
        <w:t>最后我想说一些新的倡议，匈牙利的公司都会进行相关的匈牙利的倡议。刚才我们也在听一些中国的领导介绍，强调了人力资源以及国际合作的重要性，在匈牙利现在也建立了一些重大的计划，比如说在匈牙利的人力资源商业园，这是与中国合办的工业园，这个</w:t>
      </w:r>
      <w:r>
        <w:rPr/>
        <w:t>100</w:t>
      </w:r>
      <w:r>
        <w:rPr/>
        <w:t>万平方米的商务办公园区，设有商务区、办公室、贸易公司、实验室等等，里面可以容纳中国的公司和研发人员，他们在北京也有自己的办事处，这些办事处的人员都能够说很流利的中文和英语，这是非常便利中国和匈牙利的交流。</w:t>
      </w:r>
    </w:p>
    <w:p>
      <w:pPr>
        <w:pStyle w:val="Normal"/>
        <w:spacing w:lineRule="auto" w:line="360"/>
        <w:rPr/>
      </w:pPr>
      <w:r>
        <w:rPr>
          <w:rFonts w:eastAsia="Times New Roman"/>
        </w:rPr>
        <w:t xml:space="preserve">    </w:t>
      </w:r>
      <w:r>
        <w:rPr/>
        <w:t>作为我们匈牙利政府能够做什么呢？匈牙利政府可以提供一些更好的刺激措施来促进一些大型的投资项目，我们手头有不同的工具，这些工具就是政府的政策。比如说我们通过这些工具可以给予一些现金的补贴，在融资上可以更好地帮助这个项目扩大它的规模，也能够提供一些现金的补贴，这是由匈牙利政府决定的。还有与欧盟合作的一些融资项目，这些项目能够给予一些贷款、拨款，使这些项目在</w:t>
      </w:r>
      <w:r>
        <w:rPr/>
        <w:t>2011</w:t>
      </w:r>
      <w:r>
        <w:rPr/>
        <w:t>年早期可以进行。另外一些就是税收的优惠政策，还有创造工作岗位的补贴，以及在匈牙利投资办厂，无论是来自中国还是世界其他地方的公司，如果他们能够创造足够的工作岗位，政府都会给予这些公司补贴。政府还会为他们提供一些训练的补贴等等，以及由当地的劳动中心和人力资源中心所提供的一揽子优惠政策等等。如果是公司在一个欠发达的地区设立了相关的工厂，这个地区的失业率比较高，这家公司能够促进这个地区的就业，我们就会给予补贴和优惠政策。</w:t>
      </w:r>
    </w:p>
    <w:p>
      <w:pPr>
        <w:pStyle w:val="Normal"/>
        <w:spacing w:lineRule="auto" w:line="360"/>
        <w:rPr/>
      </w:pPr>
      <w:r>
        <w:rPr>
          <w:rFonts w:eastAsia="Times New Roman"/>
        </w:rPr>
        <w:t xml:space="preserve">    </w:t>
      </w:r>
      <w:r>
        <w:rPr/>
        <w:t>我的演讲最后一点是想让大家简单的了解一下我们对于未来的合作，在北京我们有匈牙利大使馆名下的一个办事处，比如说我和我的同事都与这个办事处保持着紧密的联系，我们在上海由匈牙利驻上海领事馆也成立了相关的促进经贸的办公室，我们的办事处在重庆也有，在深圳明年也会建设相关的匈牙利的经贸促进办公室，所以请大家不吝赐教，也希望大家能够在需要的时候尽管联系我们位于中国不同的办事人员，他们都能说很好的中文，谢谢各位！</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31:00Z</dcterms:created>
  <dc:creator>微软中国</dc:creator>
  <dc:description/>
  <cp:keywords/>
  <dc:language>en-US</dc:language>
  <cp:lastModifiedBy>微软中国</cp:lastModifiedBy>
  <dcterms:modified xsi:type="dcterms:W3CDTF">2010-11-16T12:48:00Z</dcterms:modified>
  <cp:revision>7</cp:revision>
  <dc:subject/>
  <dc:title>速记稿-匈牙利国家经济部双边经济关系司司长</dc:title>
</cp:coreProperties>
</file>