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柬埔寨内政部国务秘书倪常法</w:t>
      </w:r>
    </w:p>
    <w:p>
      <w:pPr>
        <w:pStyle w:val="Normal"/>
        <w:spacing w:lineRule="auto" w:line="360"/>
        <w:jc w:val="center"/>
        <w:rPr/>
      </w:pPr>
      <w:r>
        <w:rPr/>
        <w:t>在第十二届高交会部长论坛上的发言</w:t>
      </w:r>
    </w:p>
    <w:p>
      <w:pPr>
        <w:pStyle w:val="Normal"/>
        <w:spacing w:lineRule="auto" w:line="360"/>
        <w:rPr/>
      </w:pPr>
      <w:r>
        <w:rPr/>
      </w:r>
    </w:p>
    <w:p>
      <w:pPr>
        <w:pStyle w:val="Normal"/>
        <w:spacing w:lineRule="auto" w:line="360"/>
        <w:rPr/>
      </w:pPr>
      <w:r>
        <w:rPr/>
        <w:t>（本文根据演讲人发言现场速记稿整理，未经演讲人审阅）</w:t>
      </w:r>
    </w:p>
    <w:p>
      <w:pPr>
        <w:pStyle w:val="Normal"/>
        <w:spacing w:lineRule="auto" w:line="360"/>
        <w:rPr/>
      </w:pPr>
      <w:r>
        <w:rPr/>
      </w:r>
    </w:p>
    <w:p>
      <w:pPr>
        <w:pStyle w:val="Normal"/>
        <w:spacing w:lineRule="auto" w:line="360"/>
        <w:ind w:firstLine="420"/>
        <w:rPr/>
      </w:pPr>
      <w:r>
        <w:rPr/>
        <w:t>女士们、先生们大家好！首先请允许我代表柬埔寨政府以及我们的总理，同样也代表我本人，向深圳高交会组委会邀请我们参加本次部长论坛表示最诚挚的感谢，我们非常荣幸能参加此次高交会。与中国相比，柬埔寨每年在科技方面的产量和产值都非常小，我觉得正是因为这个原因，我们来参加此次会议更能够从中国和其他的国家学到先进的科技方面的发展经验，从而使我们国家在科技领域能够取得更大的进步。所以能参加此次论坛我感到非常荣幸。</w:t>
      </w:r>
    </w:p>
    <w:p>
      <w:pPr>
        <w:pStyle w:val="Normal"/>
        <w:spacing w:lineRule="auto" w:line="360"/>
        <w:rPr/>
      </w:pPr>
      <w:r>
        <w:rPr>
          <w:rFonts w:eastAsia="Times New Roman"/>
        </w:rPr>
        <w:t xml:space="preserve">    </w:t>
      </w:r>
      <w:r>
        <w:rPr/>
        <w:t>首先介绍一下柬埔寨这个国家的基本情况，同时我也会介绍柬埔寨的一些科技发展策略。最后我会提到我们怎么样融合这个机会和挑战，来发展我们的高科技产业。</w:t>
      </w:r>
    </w:p>
    <w:p>
      <w:pPr>
        <w:pStyle w:val="Normal"/>
        <w:spacing w:lineRule="auto" w:line="360"/>
        <w:ind w:firstLine="435"/>
        <w:rPr/>
      </w:pPr>
      <w:r>
        <w:rPr/>
        <w:t>首先介绍一下柬埔寨这个国家，柬埔寨的面积有</w:t>
      </w:r>
      <w:r>
        <w:rPr/>
        <w:t>18.1</w:t>
      </w:r>
      <w:r>
        <w:rPr/>
        <w:t>万平方公里，和中国相比，它的面积是非常小的，但是对于我们柬埔寨的国民来说，这个面积已经足够了，我们的人口只有</w:t>
      </w:r>
      <w:r>
        <w:rPr/>
        <w:t>1340</w:t>
      </w:r>
      <w:r>
        <w:rPr/>
        <w:t>万，这个人口数量可能和广州的人口差不多。在我们的全部人口中，我们的年轻人所占的比例非常大，在</w:t>
      </w:r>
      <w:r>
        <w:rPr/>
        <w:t>2000</w:t>
      </w:r>
      <w:r>
        <w:rPr/>
        <w:t>年的统计中，有</w:t>
      </w:r>
      <w:r>
        <w:rPr/>
        <w:t>43%</w:t>
      </w:r>
      <w:r>
        <w:rPr/>
        <w:t>的人是低于</w:t>
      </w:r>
      <w:r>
        <w:rPr/>
        <w:t>15</w:t>
      </w:r>
      <w:r>
        <w:rPr/>
        <w:t>岁的。当然，对于我们的国家发展情况来说，我们还相对比较落后，在我们的人口中有</w:t>
      </w:r>
      <w:r>
        <w:rPr/>
        <w:t>80%</w:t>
      </w:r>
      <w:r>
        <w:rPr/>
        <w:t>是来自农村地区，或者是比较贫穷的人口。同样我们也可以这样说，有</w:t>
      </w:r>
      <w:r>
        <w:rPr/>
        <w:t>85%</w:t>
      </w:r>
      <w:r>
        <w:rPr/>
        <w:t>的人口还生活在贫困中。以前柬埔寨面临了很多的挑战，包括战乱等等，但是我们现在不断地追求政治上的和平和稳定，希望在内部和外部都有一个和平和安定的形势，这样我们才能够有机会实现我们经济上的可持续发展目标。面对这些困难和挑战，柬埔寨要发展经济，政府必须首先建立一个非常稳定的政治和经济环境，从而才有可能实现我们所说的可持续发展。柬埔寨的经济增长在</w:t>
      </w:r>
      <w:r>
        <w:rPr/>
        <w:t>2003</w:t>
      </w:r>
      <w:r>
        <w:rPr/>
        <w:t>年到</w:t>
      </w:r>
      <w:r>
        <w:rPr/>
        <w:t>2008</w:t>
      </w:r>
      <w:r>
        <w:rPr/>
        <w:t>年达到大约</w:t>
      </w:r>
      <w:r>
        <w:rPr/>
        <w:t>10</w:t>
      </w:r>
      <w:r>
        <w:rPr/>
        <w:t>个百分点，而在这期间，我们的</w:t>
      </w:r>
      <w:r>
        <w:rPr/>
        <w:t>GDP</w:t>
      </w:r>
      <w:r>
        <w:rPr/>
        <w:t>增长的峰值达到了</w:t>
      </w:r>
      <w:r>
        <w:rPr/>
        <w:t>13.3%</w:t>
      </w:r>
      <w:r>
        <w:rPr/>
        <w:t>，这是</w:t>
      </w:r>
      <w:r>
        <w:rPr/>
        <w:t>2005</w:t>
      </w:r>
      <w:r>
        <w:rPr/>
        <w:t>年取得的成就。同时我们的贫困率从</w:t>
      </w:r>
      <w:r>
        <w:rPr/>
        <w:t>1993</w:t>
      </w:r>
      <w:r>
        <w:rPr/>
        <w:t>年到</w:t>
      </w:r>
      <w:r>
        <w:rPr/>
        <w:t>1994</w:t>
      </w:r>
      <w:r>
        <w:rPr/>
        <w:t>年的</w:t>
      </w:r>
      <w:r>
        <w:rPr/>
        <w:t>47%</w:t>
      </w:r>
      <w:r>
        <w:rPr/>
        <w:t>下降到</w:t>
      </w:r>
      <w:r>
        <w:rPr/>
        <w:t>2007</w:t>
      </w:r>
      <w:r>
        <w:rPr/>
        <w:t>年的</w:t>
      </w:r>
      <w:r>
        <w:rPr/>
        <w:t>35%</w:t>
      </w:r>
      <w:r>
        <w:rPr/>
        <w:t>。</w:t>
      </w:r>
    </w:p>
    <w:p>
      <w:pPr>
        <w:pStyle w:val="Normal"/>
        <w:spacing w:lineRule="auto" w:line="360"/>
        <w:ind w:firstLine="435"/>
        <w:rPr/>
      </w:pPr>
      <w:r>
        <w:rPr/>
        <w:t>但是我们仍然面临着非常多的挑战。随着工业化进程的不断加剧，不得不说我们还是一个以农业为主导的国家，我们每年</w:t>
      </w:r>
      <w:r>
        <w:rPr/>
        <w:t>GDP</w:t>
      </w:r>
      <w:r>
        <w:rPr/>
        <w:t>的</w:t>
      </w:r>
      <w:r>
        <w:rPr/>
        <w:t>30%</w:t>
      </w:r>
      <w:r>
        <w:rPr/>
        <w:t>来自农业，超过</w:t>
      </w:r>
      <w:r>
        <w:rPr/>
        <w:t>50%</w:t>
      </w:r>
      <w:r>
        <w:rPr/>
        <w:t>以上的工作机会都在农业方面。整个人口的</w:t>
      </w:r>
      <w:r>
        <w:rPr/>
        <w:t>32%</w:t>
      </w:r>
      <w:r>
        <w:rPr/>
        <w:t>，也就是说有</w:t>
      </w:r>
      <w:r>
        <w:rPr/>
        <w:t>430</w:t>
      </w:r>
      <w:r>
        <w:rPr/>
        <w:t>万的柬埔寨人口是处在贫困线以下的，目前我们国家对出口的依赖性非常高，所以国际金融危机对我们国家的经济影响非常大，对我们的消除贫困工作也有非常大的影响。面对这样的挑战，我们在很久前就开始了扶贫工作，也实行了一些相应的政策。柬埔寨受到</w:t>
      </w:r>
      <w:r>
        <w:rPr/>
        <w:t>2008</w:t>
      </w:r>
      <w:r>
        <w:rPr/>
        <w:t>年的国际金融危机冲击是非常大的，它主要体现在一些物品的价格上涨，我们在金融危机中，只有农业仍然在保持增长，当然我们政府也在为我们国家的发展提供各种各样的机会。我想强调的是我们的发展策略，在扶贫工作方面做出了非常巨大的努力的。为了改变柬埔寨人民贫困的状况，我们做了以下的策略政策：</w:t>
      </w:r>
    </w:p>
    <w:p>
      <w:pPr>
        <w:pStyle w:val="Normal"/>
        <w:spacing w:lineRule="auto" w:line="360"/>
        <w:rPr/>
      </w:pPr>
      <w:r>
        <w:rPr>
          <w:rFonts w:eastAsia="Times New Roman"/>
        </w:rPr>
        <w:t xml:space="preserve">    </w:t>
      </w:r>
      <w:r>
        <w:rPr/>
        <w:t>第一，面对未来巨大的不确定性，我们必须扩大我们能够保护的人群范围。我们扩大了在扶贫工作范围中针对的人群，并且采取了一系列措施刺激不景气的经济，试图增强我们国家的竞争力，通过融合地区的经济，从而增强我们的经济基础。在做这个事情的过程中，我们有两个重点，首先是改变了经济的多样性，同时我们要让农业对经济的增长有所贡献。在我们强调农业和基础设施的重要性时，必须同样也强调我们重要盟友的重要性，我们的这些重要盟友能使我们的发展目标变成现实，我们的其中一个重要盟友就是要发展非公有制经济，这可以帮助我们提升农业地区的就业率。柬埔寨政府已经在追求一个以出口为导向的、消除贫困的增长策略，这个策略已经使我们的经济更加宽广，更加具有多样性。非公有制经济的投资也在迅速增长。从我们国家的宏观政策以及一些货币政策上可以得出这个结论，这样的增长增强了国民经济的信心，同时也对国际投资者有一定的激励作用。我们采取了积极的政策，从而能够保证我们国家的和平、政治上的稳定，以及法制的健全，这样就为我们国家的发展，特别是私有制的发展创造了一个非常稳定的环境。同时，我们在进一步推进贸易的发展，以及试图把柬埔寨的经济和周围的区域市场经济融为一体。比如说我们和东盟国家开展了一些合作框架协议，同时针对和这些区域伙伴的合作，制定了自己的策略，比如说在交通基础设施方面，公路、铁路、飞机场，包括私有资产的投资方面，特别是在计划建设经济特区的方面，以及在提供贸易发展方面，我们都制定了自己的相应的策略。当然这些也是我们所面临的挑战，它要求我们在执行政策时更加的有效率。</w:t>
      </w:r>
    </w:p>
    <w:p>
      <w:pPr>
        <w:pStyle w:val="Normal"/>
        <w:spacing w:lineRule="auto" w:line="360"/>
        <w:rPr/>
      </w:pPr>
      <w:r>
        <w:rPr>
          <w:rFonts w:eastAsia="Times New Roman"/>
        </w:rPr>
        <w:t xml:space="preserve">    </w:t>
      </w:r>
      <w:r>
        <w:rPr/>
        <w:t>第二，我们要不断地加强农业行业。为了能够把农业建设成一个经济的重要基础，我们必须不断地把农业建设成一个有活力的行业，在农业的发展中包括了柬埔寨</w:t>
      </w:r>
      <w:r>
        <w:rPr/>
        <w:t>80%</w:t>
      </w:r>
      <w:r>
        <w:rPr/>
        <w:t>的工作人口，这会对柬埔寨的自给自足有非常重要的意义。当然我们还需要不断地发展和刺激柬埔寨国内市场，但是最重要的是必须改变现在的有些不好的做法，必须从外部筹集到一些资金，来帮助我们的农业发展。当然，因为农业发展中有一些损失，所以我们需要有外部的帮助来帮我们弥补这些损失。</w:t>
      </w:r>
    </w:p>
    <w:p>
      <w:pPr>
        <w:pStyle w:val="Normal"/>
        <w:spacing w:lineRule="auto" w:line="360"/>
        <w:rPr/>
      </w:pPr>
      <w:r>
        <w:rPr>
          <w:rFonts w:eastAsia="Times New Roman"/>
        </w:rPr>
        <w:t xml:space="preserve">    </w:t>
      </w:r>
      <w:r>
        <w:rPr/>
        <w:t>这些做法都是对我们的家庭增长和国家的经济非常重要的，农业经济的结构对于我们国家的发展非常重要，我们会注重生产力的提高以及非公有制经济的发展。我们会为我们的社区建立起一个网络，使他们能进入国际市场。同时我们也会利用现代化的科技帮助我们发展。</w:t>
      </w:r>
    </w:p>
    <w:p>
      <w:pPr>
        <w:pStyle w:val="Normal"/>
        <w:spacing w:lineRule="auto" w:line="360"/>
        <w:rPr/>
      </w:pPr>
      <w:r>
        <w:rPr>
          <w:rFonts w:eastAsia="Times New Roman"/>
        </w:rPr>
        <w:t xml:space="preserve">    </w:t>
      </w:r>
      <w:r>
        <w:rPr/>
        <w:t>今天很高兴来参加中国的高交会，柬埔寨现在还处在信息技术和高新技术发展的初期，在世界是排在第</w:t>
      </w:r>
      <w:r>
        <w:rPr/>
        <w:t>159</w:t>
      </w:r>
      <w:r>
        <w:rPr/>
        <w:t>位的，但是柬埔寨一直都在积极地促进新技术的引进，在过去</w:t>
      </w:r>
      <w:r>
        <w:rPr/>
        <w:t>10</w:t>
      </w:r>
      <w:r>
        <w:rPr/>
        <w:t>年，我们的政府已经在</w:t>
      </w:r>
      <w:r>
        <w:rPr/>
        <w:t>ICT</w:t>
      </w:r>
      <w:r>
        <w:rPr/>
        <w:t>的发展，以及相关的技术投资上达到了非常高的水平，这彰显了我们的承诺，可以在未来的</w:t>
      </w:r>
      <w:r>
        <w:rPr/>
        <w:t>5</w:t>
      </w:r>
      <w:r>
        <w:rPr/>
        <w:t>年更好的发展。同时我们也非常乐意看到我们在相关方面所取得的成就，但是我们也意识到在未来存在许多的机遇和挑战，在</w:t>
      </w:r>
      <w:r>
        <w:rPr/>
        <w:t>2008</w:t>
      </w:r>
      <w:r>
        <w:rPr/>
        <w:t>年底的时候，我们已经建立了</w:t>
      </w:r>
      <w:r>
        <w:rPr/>
        <w:t>ICT</w:t>
      </w:r>
      <w:r>
        <w:rPr/>
        <w:t>的基本架构，比如说电话安装总量已经从</w:t>
      </w:r>
      <w:r>
        <w:rPr/>
        <w:t>2005</w:t>
      </w:r>
      <w:r>
        <w:rPr/>
        <w:t>年的不到</w:t>
      </w:r>
      <w:r>
        <w:rPr/>
        <w:t>100</w:t>
      </w:r>
      <w:r>
        <w:rPr/>
        <w:t>万台，上升到</w:t>
      </w:r>
      <w:r>
        <w:rPr/>
        <w:t>2008</w:t>
      </w:r>
      <w:r>
        <w:rPr/>
        <w:t>年的</w:t>
      </w:r>
      <w:r>
        <w:rPr/>
        <w:t>400</w:t>
      </w:r>
      <w:r>
        <w:rPr/>
        <w:t>万台。因此，我们可以看到这个增长在</w:t>
      </w:r>
      <w:r>
        <w:rPr/>
        <w:t>5</w:t>
      </w:r>
      <w:r>
        <w:rPr/>
        <w:t>年之内翻了</w:t>
      </w:r>
      <w:r>
        <w:rPr/>
        <w:t>4</w:t>
      </w:r>
      <w:r>
        <w:rPr/>
        <w:t>倍，其中</w:t>
      </w:r>
      <w:r>
        <w:rPr/>
        <w:t>95%</w:t>
      </w:r>
      <w:r>
        <w:rPr/>
        <w:t>都是移动电话，这就表示我们在相关的技术应用和</w:t>
      </w:r>
      <w:r>
        <w:rPr/>
        <w:t>ICT</w:t>
      </w:r>
      <w:r>
        <w:rPr/>
        <w:t>方面的发展，也表现了我们国家致力于发展信息化的承诺。同时，我们可以看到互联网的覆盖率也在不断地上升，在</w:t>
      </w:r>
      <w:r>
        <w:rPr/>
        <w:t>2005</w:t>
      </w:r>
      <w:r>
        <w:rPr/>
        <w:t>年的时候，数字还非常低，</w:t>
      </w:r>
      <w:r>
        <w:rPr/>
        <w:t>2007</w:t>
      </w:r>
      <w:r>
        <w:rPr/>
        <w:t>年互联网的使用者和用户数已经不断上升，这也是过去在</w:t>
      </w:r>
      <w:r>
        <w:rPr/>
        <w:t>5</w:t>
      </w:r>
      <w:r>
        <w:rPr/>
        <w:t>年之内我们的</w:t>
      </w:r>
      <w:r>
        <w:rPr/>
        <w:t>ICT</w:t>
      </w:r>
      <w:r>
        <w:rPr/>
        <w:t>方面另外一个进步，这不仅仅是信息行业，也是人们生活水平不断上升的一个更好的表现。我国政府除了以技术提升为目标以外，更重要的是为了提高人们的生活质量，我们对已经取得的成绩非常自豪，但是我们对未来的挑战也表示非常谨慎，我们希望更好地面对未来的挑战。</w:t>
      </w:r>
    </w:p>
    <w:p>
      <w:pPr>
        <w:pStyle w:val="Normal"/>
        <w:spacing w:lineRule="auto" w:line="360"/>
        <w:rPr/>
      </w:pPr>
      <w:r>
        <w:rPr>
          <w:rFonts w:eastAsia="Times New Roman"/>
        </w:rPr>
        <w:t xml:space="preserve">    </w:t>
      </w:r>
      <w:r>
        <w:rPr/>
        <w:t>我们未来的挑战是什么呢？不仅仅是柬埔寨，不同的国家在成长的道路上都会面临这样的挑战，在</w:t>
      </w:r>
      <w:r>
        <w:rPr/>
        <w:t>21</w:t>
      </w:r>
      <w:r>
        <w:rPr/>
        <w:t>世纪到来的时候，世界上还面临着巨大的贫困人口，在世界的</w:t>
      </w:r>
      <w:r>
        <w:rPr/>
        <w:t>62</w:t>
      </w:r>
      <w:r>
        <w:rPr/>
        <w:t>多亿人口中，有接近</w:t>
      </w:r>
      <w:r>
        <w:rPr/>
        <w:t>28</w:t>
      </w:r>
      <w:r>
        <w:rPr/>
        <w:t>亿人口每天的生活费不够</w:t>
      </w:r>
      <w:r>
        <w:rPr/>
        <w:t>2</w:t>
      </w:r>
      <w:r>
        <w:rPr/>
        <w:t>美元；其中有</w:t>
      </w:r>
      <w:r>
        <w:rPr/>
        <w:t>12</w:t>
      </w:r>
      <w:r>
        <w:rPr/>
        <w:t>亿人，每天的总花费不超过</w:t>
      </w:r>
      <w:r>
        <w:rPr/>
        <w:t>1</w:t>
      </w:r>
      <w:r>
        <w:rPr/>
        <w:t>美元，这是</w:t>
      </w:r>
      <w:r>
        <w:rPr/>
        <w:t>2000</w:t>
      </w:r>
      <w:r>
        <w:rPr/>
        <w:t>年世界银行的统计数字，超过</w:t>
      </w:r>
      <w:r>
        <w:rPr/>
        <w:t>9</w:t>
      </w:r>
      <w:r>
        <w:rPr/>
        <w:t>亿的贫穷人口生活在亚洲，其中有</w:t>
      </w:r>
      <w:r>
        <w:rPr/>
        <w:t>5</w:t>
      </w:r>
      <w:r>
        <w:rPr/>
        <w:t>亿生活在南亚，</w:t>
      </w:r>
      <w:r>
        <w:rPr/>
        <w:t>3</w:t>
      </w:r>
      <w:r>
        <w:rPr/>
        <w:t>亿在东亚，以及</w:t>
      </w:r>
      <w:r>
        <w:rPr/>
        <w:t>1</w:t>
      </w:r>
      <w:r>
        <w:rPr/>
        <w:t>亿在东南亚。其中有</w:t>
      </w:r>
      <w:r>
        <w:rPr/>
        <w:t>430</w:t>
      </w:r>
      <w:r>
        <w:rPr/>
        <w:t>万贫困人口是在柬埔寨，我们的挑战，尤其是在未来的挑战，就是如何能够在人口以及食物的供应上取得平衡，并且要同时应对不断枯竭的自然资源，因此我们要把眼光放宽放远，能够更好地找到其他的自给自足的方式，比如说农业的方式，提高我们的投入，以及更好地使用新技术、增加粮食的产量。同时，更加重要的一步就是要取得可持续性的农业发展。</w:t>
      </w:r>
    </w:p>
    <w:p>
      <w:pPr>
        <w:pStyle w:val="Normal"/>
        <w:spacing w:lineRule="auto" w:line="360"/>
        <w:rPr/>
      </w:pPr>
      <w:r>
        <w:rPr>
          <w:rFonts w:eastAsia="Times New Roman"/>
        </w:rPr>
        <w:t xml:space="preserve">    </w:t>
      </w:r>
      <w:r>
        <w:rPr/>
        <w:t>在历史的经济发展过程中，技术是一个重要的焦点，因为它能够更好地提高经济发展的质量，降低相关的贫困现象。随着资本的投入、土地的使用、劳动力的使用、技术已经与国家的生产率以及工业的竞争紧密的联系在一起。创造工作岗位以及财富的能力，与在技术上取得进步的能力是息息相关的。所有的经济上先进的国家都应该使用技术来促进社会经济的发展，通过我们对发展中国家历史的观察，我们认为能够正确地应用先进的技术，已经成为了提高人们的生活质量的关键工具，它也是在减贫和其他相关方面非常重要的一个工具。因此，现代的技术会继续成为我们在未来都赖以生存的工具。另外一些更加小心谨慎的办法就是要更好地选择这些现代的技术来适应每一个国家的国情。发展中国家，例如柬埔寨必须要学习如何甄选这些相关技术，更好地进行技术的引进。我们的经验就是要取得一种平衡，这个平衡是目标和能源保护间的平衡，就是工业发展和自然资源、生态环境保护之间的平衡。比如说土地的使用，动植物的消耗等等。现代技术将会发挥非常重要的作用，但是我们也要看到，随着它的成本不断地下降，也要让它与地方的自然资源和整个生态系统兼容起来。</w:t>
      </w:r>
    </w:p>
    <w:p>
      <w:pPr>
        <w:pStyle w:val="Normal"/>
        <w:spacing w:lineRule="auto" w:line="360"/>
        <w:rPr/>
      </w:pPr>
      <w:r>
        <w:rPr>
          <w:rFonts w:eastAsia="Times New Roman"/>
        </w:rPr>
        <w:t xml:space="preserve">    </w:t>
      </w:r>
      <w:r>
        <w:rPr/>
        <w:t>各位中国的领导、女士们、先生们，柬埔寨的国内生产总值在过去</w:t>
      </w:r>
      <w:r>
        <w:rPr/>
        <w:t>10</w:t>
      </w:r>
      <w:r>
        <w:rPr/>
        <w:t>年已经翻了一番，在</w:t>
      </w:r>
      <w:r>
        <w:rPr/>
        <w:t>15</w:t>
      </w:r>
      <w:r>
        <w:rPr/>
        <w:t>年之内已经上升了</w:t>
      </w:r>
      <w:r>
        <w:rPr/>
        <w:t>2</w:t>
      </w:r>
      <w:r>
        <w:rPr/>
        <w:t>倍，我们可以看到，在</w:t>
      </w:r>
      <w:r>
        <w:rPr/>
        <w:t>2020</w:t>
      </w:r>
      <w:r>
        <w:rPr/>
        <w:t>年，柬埔寨能够取得一个新的制高点，我们能够进一步的减少贫困人口的数目，更好的促进经济和社会的发展，改善所有的柬埔寨的大众生活水平。我们也非常乐意促进区域和国际间的合作，与世界一起更好地改善我们的人口生活，通过应用新的技术来促进我们的经济发展。</w:t>
      </w:r>
    </w:p>
    <w:p>
      <w:pPr>
        <w:pStyle w:val="Normal"/>
        <w:spacing w:lineRule="auto" w:line="360"/>
        <w:rPr/>
      </w:pPr>
      <w:r>
        <w:rPr>
          <w:rFonts w:eastAsia="Times New Roman"/>
        </w:rPr>
        <w:t xml:space="preserve">    </w:t>
      </w:r>
      <w:r>
        <w:rPr/>
        <w:t>我们知道，没有一刀切的方法去解决各个国家的问题，我们需要促进国家对于发展的拥有权和领导力，我们也会促成更多合作，比如说今天我们汇聚一堂，看看各个国家的新技术发展，看看有哪些可以满足我们的需要，从高交会上我们可以互相学习，同时也可以实现我们的目标。</w:t>
      </w:r>
    </w:p>
    <w:p>
      <w:pPr>
        <w:pStyle w:val="Normal"/>
        <w:spacing w:lineRule="auto" w:line="360"/>
        <w:rPr/>
      </w:pPr>
      <w:r>
        <w:rPr>
          <w:rFonts w:eastAsia="Times New Roman"/>
        </w:rPr>
        <w:t xml:space="preserve">    </w:t>
      </w:r>
      <w:r>
        <w:rPr/>
        <w:t>最后，我想借此机会表示我对各位的谢意以及敬意，各位都是业界代表、企业家代表以及技术精英的代表，从</w:t>
      </w:r>
      <w:r>
        <w:rPr/>
        <w:t>1999</w:t>
      </w:r>
      <w:r>
        <w:rPr/>
        <w:t>年到现在，深圳已经发展得很好，中国的高交会也结出了越来越丰硕的果实，柬埔寨非常高兴能参加这次深圳的高交会，柬埔寨希望能够向深圳学习，因为我们还面临很多的挑战。我想再次借此机会感谢大会组委会，也非常祝贺深圳市政府能够举办如此成功的高交会，因为高交会很好的彰显了中国的改革开放水平，彰显了中国的领导力。祝贺各位！因为深圳在这次高交会上充分展现了它的领导力。最后，我也想借此机会谢谢各位与会人士，也谢谢各位部长，以及组委会的各位人员。在这里我要表示对各位精英的敬意，因为正是你们的专业知识，才能够让我们的技术不断进步，让我们的社会不断发展。我们不是供应商，我们不是生产商，我们是终端使用者，所以我们才能体会技术给我们带来如此的翻天覆地的变化，正是这种企业家精神，正是这种孜孜不倦的对技术的投入，我们才能够看到这种变化。谢谢组委会邀请我们来参加这次高交会，谢谢这次会议的东道主，祝愿</w:t>
      </w:r>
      <w:r>
        <w:rPr/>
        <w:t>2010</w:t>
      </w:r>
      <w:r>
        <w:rPr/>
        <w:t>年中国高交会圆满成功，谢谢各位！</w:t>
      </w:r>
    </w:p>
    <w:p>
      <w:pPr>
        <w:pStyle w:val="Normal"/>
        <w:spacing w:lineRule="auto" w:line="360"/>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23:00Z</dcterms:created>
  <dc:creator>User</dc:creator>
  <dc:description/>
  <cp:keywords/>
  <dc:language>en-US</dc:language>
  <cp:lastModifiedBy>微软中国</cp:lastModifiedBy>
  <dcterms:modified xsi:type="dcterms:W3CDTF">2010-11-16T13:20:00Z</dcterms:modified>
  <cp:revision>18</cp:revision>
  <dc:subject/>
  <dc:title>主持人：谢谢陈俊英先生，下面请柬埔寨内政部国务秘书倪常法先生演讲，大家欢迎</dc:title>
</cp:coreProperties>
</file>